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pett.le</w:t>
      </w:r>
    </w:p>
    <w:p>
      <w:pPr>
        <w:pStyle w:val="Default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_________________________</w:t>
      </w:r>
    </w:p>
    <w:p>
      <w:pPr>
        <w:pStyle w:val="Default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_________________________</w:t>
      </w:r>
    </w:p>
    <w:p>
      <w:pPr>
        <w:pStyle w:val="Default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 nato/a a _____________________ il __/__/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: 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 Via _____________________________________ n. 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______________________ e-mail: ______________________ PEC: 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roprio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sua qualità di legale rappresentante della società __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in ____________________________ via __________________________________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.Iva: ________________________________ Codice Fiscale: 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CCONSENT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Firma 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per esteso e leggibil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FORMATIVA RIGUARDO AL TRATTAMENTO DEI DATI PERSONALI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(ART. 13 REG. UE 2016/679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entile Cliente</w:t>
      </w:r>
      <w:r>
        <w:rPr>
          <w:rFonts w:eastAsia="Times New Roman" w:cs="Times New Roman" w:ascii="Times New Roman" w:hAnsi="Times New Roman"/>
          <w:lang w:eastAsia="it-IT"/>
        </w:rPr>
        <w:t>,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) Titolare del trattamento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titolare del trattamento è “_______________________” con sede in ______________________ – C.F. _________________ P.Iva: ____________________ in nome del suo legale rappresentante _________________________, C.F. 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b) Finalità del trattamento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 dati personali forniti sono necessari ai fini _______________________________ </w:t>
      </w:r>
      <w:r>
        <w:rPr>
          <w:rFonts w:eastAsia="Times New Roman" w:cs="Times New Roman" w:ascii="Times New Roman" w:hAnsi="Times New Roman"/>
          <w:i/>
          <w:lang w:eastAsia="it-IT"/>
        </w:rPr>
        <w:t>(ad es. della conclusione e della gestione del rapporto di incarico professionale, per gli adempimenti di legge previsti per lo svolgimento dell’attività di consulenza fiscale)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) Modalità di trattamento e conservazion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) Ambito di comunicazione e diffusion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 tali dati potranno essere conosciuti, nei limiti della normativa vigente da dipendenti e/o collaboratori espressamente nominati ed incaricati dal Titol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e) Categorie particolari di dati personal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 in allegato alla presente informativa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) Diritti dell’interessa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relazione ai dati oggetto del trattamento di cui alla presente informativa all’interessato è riconosciuto in qualsiasi momento il diritto di: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ccesso (art. 15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ttifica (art. 16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ncellazione (art. 17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imitazione (art. 18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ortabilità, intesa come diritto ad ottenere dal titolare del trattamento i dati in un formato strutturato di uso comune e leggibile da dispositivo automatico per  trasmetterli ad un altro titolare del trattamento senza impedimenti (art. 20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pposizione al trattamento (art. 21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g) Esercizio dei diritti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esercizio dei diritti può essere esercitato mediante comunicazione  scritta da inviare a  mezzo pec all’indirizzo: __________________ o lettera  raccomandata a/r all’indirizzo: 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12:00Z</dcterms:created>
  <dc:creator>Rinaldo</dc:creator>
  <dc:description/>
  <cp:keywords/>
  <dc:language>en-US</dc:language>
  <cp:lastModifiedBy>Daniela Bracaglia</cp:lastModifiedBy>
  <dcterms:modified xsi:type="dcterms:W3CDTF">2022-06-15T10:14:00Z</dcterms:modified>
  <cp:revision>3</cp:revision>
  <dc:subject/>
  <dc:title/>
</cp:coreProperties>
</file>